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度省科技发展计划工业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高新技术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联系人：               联系电话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75"/>
        <w:gridCol w:w="1635"/>
        <w:gridCol w:w="240"/>
        <w:gridCol w:w="1170"/>
        <w:gridCol w:w="313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大装备领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新材料领域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光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领域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新一代信息技术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大数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领域</w:t>
            </w:r>
          </w:p>
        </w:tc>
      </w:tr>
      <w:tr>
        <w:trPr>
          <w:trHeight w:val="31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能源汽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智能网联汽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轨道交通车辆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卫星制造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工业母机（高端数控机床）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智能机器人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无人机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等级碳纤维材料及制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子材料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生物可降解材料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型储能电池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金属新材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精细化工、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光电材料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型光电器件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端光电仪器与设备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量子技术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新一代信息通信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工智能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元宇宙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卫星数据处理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高性能计算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区块链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基础软件和工业软件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网络安全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化科技融合、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其他。</w:t>
            </w:r>
          </w:p>
        </w:tc>
      </w:tr>
      <w:tr>
        <w:trPr>
          <w:trHeight w:val="7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类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填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关键共性技术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前沿引领技术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现代工程技术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颠覆性技术</w:t>
            </w:r>
          </w:p>
        </w:tc>
      </w:tr>
      <w:tr>
        <w:trPr>
          <w:trHeight w:val="8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成果水平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领先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先进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内领先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先进</w:t>
            </w:r>
          </w:p>
        </w:tc>
      </w:tr>
      <w:tr>
        <w:trPr>
          <w:trHeight w:val="29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    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 系 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类别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企业 □科研院所 □高等院校 （单选、必选）</w:t>
            </w:r>
          </w:p>
        </w:tc>
      </w:tr>
      <w:tr>
        <w:trPr>
          <w:trHeight w:val="3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事业单位              □非事业单位（单选、必选）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隶    属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直    □省直       □市县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    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高校需具体到学院）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9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企业（合作企业）基本情况（企业上一年度财务情况、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基础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内容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解决企业的关键技术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路线（重点描述解决技术难题的方法和路径，文字表述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；也可以图表形式上传，上传图表在一页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指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可量化、可考核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反向击穿电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gt;650 V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反向漏电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lt;2.0 μA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正向压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lt;1.4 V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正向浪涌电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&gt;110 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指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知识产权和人才培养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申请发明专利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获得软件著作权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，人才培养不少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167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社会效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项目执行期实现的销售收入或形成的年产能力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如：项目执行期内实现销售收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形成年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 xml:space="preserve">400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套卫星互联网工程用高精度光电编码器的生产能力。</w:t>
            </w:r>
          </w:p>
        </w:tc>
      </w:tr>
      <w:tr>
        <w:trPr>
          <w:trHeight w:val="207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预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总经费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其中申请财政专项经费（不高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，配套经费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万元（不低于总经费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kjt</cp:lastModifiedBy>
  <dcterms:modified xsi:type="dcterms:W3CDTF">2024-04-03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B7283D4E187F33A50C66DAA0E84E</vt:lpwstr>
  </property>
  <property fmtid="{D5CDD505-2E9C-101B-9397-08002B2CF9AE}" pid="3" name="KSOProductBuildVer">
    <vt:lpwstr>2052-11.8.2.120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