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尚未毕业的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应届毕业生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sz w:val="24"/>
          <w:szCs w:val="24"/>
        </w:rPr>
        <w:t>即将</w:t>
      </w:r>
      <w:r>
        <w:rPr>
          <w:b/>
          <w:sz w:val="24"/>
          <w:szCs w:val="24"/>
        </w:rPr>
        <w:t>毕业</w:t>
      </w:r>
      <w:r>
        <w:rPr>
          <w:sz w:val="24"/>
          <w:szCs w:val="24"/>
        </w:rPr>
        <w:t>的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b/>
          <w:bCs/>
          <w:sz w:val="24"/>
          <w:szCs w:val="24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bCs/>
          <w:sz w:val="24"/>
          <w:szCs w:val="24"/>
        </w:rPr>
        <w:t>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请</w:t>
      </w:r>
      <w:r>
        <w:rPr>
          <w:sz w:val="24"/>
          <w:szCs w:val="24"/>
        </w:rPr>
        <w:t>在工作经历中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职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“就读学校”一栏未找到自己的就读学校名称，请在下拉框选择“其他”，并填入自己就读学校名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是否与本所职工有亲属关系”中“本所职工”包括长春光机所全部在职事业编制、项目聘用（含特别研究助理）、人才派遣职工。“亲属关系”包括夫妻关系、直系血亲关系、三代以内旁系血亲关系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5-09-24T0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