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度吉林省科技发展计划农业领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项目指南建议（模板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填报单位（盖章）               联系人：               联系电话：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"/>
        <w:gridCol w:w="1330"/>
        <w:gridCol w:w="1448"/>
        <w:gridCol w:w="52"/>
        <w:gridCol w:w="439"/>
        <w:gridCol w:w="599"/>
        <w:gridCol w:w="311"/>
        <w:gridCol w:w="353"/>
        <w:gridCol w:w="516"/>
        <w:gridCol w:w="222"/>
        <w:gridCol w:w="858"/>
        <w:gridCol w:w="1290"/>
        <w:gridCol w:w="212"/>
      </w:tblGrid>
      <w:tr>
        <w:trPr>
          <w:trHeight w:val="53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lang w:val="en-US" w:eastAsia="zh-CN"/>
              </w:rPr>
              <w:t>项目名称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黑体" w:hAnsi="黑体" w:eastAsia="黑体" w:cs="黑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植物种质创新与新品种培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物种质创新与新品种培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植物高效种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物健康养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智慧农业与智慧农机装备研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食品加工与安全生产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议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   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类型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业产业化龙头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“专精特新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高新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性质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央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议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FF00FF"/>
                <w:sz w:val="21"/>
                <w:szCs w:val="21"/>
              </w:rPr>
            </w:pPr>
            <w:r>
              <w:rPr>
                <w:rFonts w:cs="宋体" w:ascii="宋体" w:hAnsi="宋体"/>
                <w:color w:val="FF00FF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   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    箱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合作单位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   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别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科研院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高等院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单选、必选）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事业单位              □非事业单位（单选、必选）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隶    属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中直    □省直    □市县</w:t>
            </w:r>
          </w:p>
        </w:tc>
      </w:tr>
      <w:tr>
        <w:trPr>
          <w:trHeight w:val="9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总经费（万元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申请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财政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经费（万元）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不超过</w:t>
            </w: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自筹经费（万元）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不低于申请财政经费金额）</w:t>
            </w:r>
          </w:p>
        </w:tc>
      </w:tr>
      <w:tr>
        <w:trPr>
          <w:trHeight w:val="36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牵头及合作单位基本情况（每个单位限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，牵头单位为企业的，需说明上年度营业收入及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R&amp;D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投入比例情况）</w:t>
            </w:r>
          </w:p>
        </w:tc>
        <w:tc>
          <w:tcPr>
            <w:tcW w:w="7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05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研究目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4318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主要研究内容和拟解决的核心关键技术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216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目的意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368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当前国际国内同类研究现状及发展趋势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</w:tr>
      <w:tr>
        <w:trPr>
          <w:trHeight w:val="410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现有工作基础（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91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拟采取的技术路线（重点描述解决技术难题的方法和路径，文字表述</w:t>
            </w:r>
            <w:r>
              <w:rPr>
                <w:rFonts w:eastAsia="黑体" w:cs="黑体" w:ascii="黑体" w:hAnsi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字以内；也可以图表形式上传，上传图表在一页以内）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核心指标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（有具体参数，可量化、可考核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例如：挖掘和创制关键耐盐碱种质材料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-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份，选育耐盐碱水稻新品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，建立千亩耐盐碱水稻品种核心示范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，增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累计推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辅助指标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知识产权和人才培养等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如：申请发明专利不少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项，获得软件著作权不少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项，人才培养不少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人。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67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经济社会效益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（项目执行期实现的销售收入等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例如：项目执行期内实现销售收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7:00Z</dcterms:created>
  <dc:creator>kjt</dc:creator>
  <dc:description/>
  <dc:language>en-US</dc:language>
  <cp:lastModifiedBy>十七丶</cp:lastModifiedBy>
  <dcterms:modified xsi:type="dcterms:W3CDTF">2025-03-26T03:4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B16280B8B4E52A6715EA8918CA1E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3ODdjNDU2ODMwNTJhNTJiNzZkOGY5MDcwMjgwMDUiLCJ1c2VySWQiOiIyOTA5MDMwMjQifQ==</vt:lpwstr>
  </property>
</Properties>
</file>