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岗位申请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请岗位前，请完善个人简历。对于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应届毕业生，“最后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”请</w:t>
      </w:r>
      <w:r>
        <w:rPr>
          <w:sz w:val="24"/>
          <w:szCs w:val="24"/>
        </w:rPr>
        <w:t>填写</w:t>
      </w:r>
      <w:r>
        <w:rPr>
          <w:b/>
          <w:sz w:val="24"/>
          <w:szCs w:val="24"/>
        </w:rPr>
        <w:t>即将</w:t>
      </w:r>
      <w:r>
        <w:rPr>
          <w:b/>
          <w:sz w:val="24"/>
          <w:szCs w:val="24"/>
        </w:rPr>
        <w:t>毕业</w:t>
      </w:r>
      <w:r>
        <w:rPr>
          <w:sz w:val="24"/>
          <w:szCs w:val="24"/>
        </w:rPr>
        <w:t>的相应学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相应证书编号可暂时不填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系统中选择招聘岗位，点击岗位，将看到详细的岗位招聘信息，在自己所要投递的岗位的详情页面，点击“申请岗位”，进行岗位投递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请岗位后，请及时关注应聘邮箱和电话通知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曾经应聘过本所且未通过人员，招聘系统锁定，无法选择岗位，本所原则上不再提供面试机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每位应聘者可选择两个岗位，本所原则上以第一志愿选择岗位为主要针对岗位进行专家面试。建议选择第一志愿岗位前，和需求人电话沟通（电话号码系统中可查看）是否适合此岗位并认真选择，一旦选择无法更改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请您结合自身情况认真填写简历信息。我们将在系统后台根据您填写的信息形成《应聘人员简历表》，在您参加面试时供专家参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在“就读学校”一栏未找到自己的就读学校名称，请在下拉框选择“其他”，并填入自己就读学校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“是否与本所职工有亲属关系”中“本所职工”包括长春光机所全部在职事业编制、项目聘用（含特别研究助理）、人才派遣职工。“亲属关系”包括夫妻关系、直系血亲关系、三代以内旁系血亲关系和近姻亲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6:00Z</dcterms:created>
  <dc:creator>安威</dc:creator>
  <dc:description/>
  <cp:keywords/>
  <dc:language>en-US</dc:language>
  <cp:lastModifiedBy>刘贺男</cp:lastModifiedBy>
  <cp:lastPrinted>2021-03-11T09:38:00Z</cp:lastPrinted>
  <dcterms:modified xsi:type="dcterms:W3CDTF">2025-02-24T04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5F3B9281B42B383C8B43FB0C9A13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