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吉光实验室科研项目指南建议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填报单位（盖章）：              联系人：               联系电话：</w:t>
      </w:r>
    </w:p>
    <w:tbl>
      <w:tblPr>
        <w:tblW w:w="951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30"/>
      </w:tblGrid>
      <w:tr>
        <w:trPr>
          <w:trHeight w:val="5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6"/>
        <w:gridCol w:w="1448"/>
        <w:gridCol w:w="1090"/>
        <w:gridCol w:w="1180"/>
        <w:gridCol w:w="1080"/>
        <w:gridCol w:w="1502"/>
      </w:tblGrid>
      <w:tr>
        <w:trPr>
          <w:trHeight w:val="3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建议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建议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"/>
        <w:gridCol w:w="1312"/>
        <w:gridCol w:w="31"/>
        <w:gridCol w:w="6225"/>
        <w:gridCol w:w="31"/>
      </w:tblGrid>
      <w:tr>
        <w:trPr>
          <w:trHeight w:val="1172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基本概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简介和意义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</w:tr>
      <w:tr>
        <w:trPr>
          <w:trHeight w:val="1172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落地可行性分析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落地吉林可行性等分析</w:t>
            </w:r>
          </w:p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</w:tr>
      <w:tr>
        <w:trPr>
          <w:trHeight w:val="10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可行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国内外研究现状和发展趋势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可行性分析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前技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品情况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转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可行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市场规模、发展趋势和预期目标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pacing w:val="-20"/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竞争优势分析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竞争对手及竞品分析，市场额度分析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行业知识产权保护情况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拟定成果转化方式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目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技术指标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功能、性能、技术性指标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pacing w:val="-2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pacing w:val="-20"/>
                <w:sz w:val="44"/>
                <w:szCs w:val="4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经济指标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转化时间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pacing w:val="-20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费预算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100" w:after="100"/>
              <w:jc w:val="center"/>
              <w:rPr>
                <w:rFonts w:ascii="Times New Roman" w:hAnsi="Times New Roman" w:eastAsia="仿宋_GB2312;仿宋" w:cs="Times New Roman"/>
                <w:spacing w:val="-2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建议单位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需求单位拟出资额度，需实验室支持额度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7:00Z</dcterms:created>
  <dc:creator>kjt</dc:creator>
  <dc:description/>
  <cp:keywords/>
  <dc:language>en-US</dc:language>
  <cp:lastModifiedBy>chena</cp:lastModifiedBy>
  <dcterms:modified xsi:type="dcterms:W3CDTF">2025-02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50F8FFEC4EC9B61A24F67EC1AC1C_12</vt:lpwstr>
  </property>
  <property fmtid="{D5CDD505-2E9C-101B-9397-08002B2CF9AE}" pid="3" name="KSOProductBuildVer">
    <vt:lpwstr>2052-12.8.2.18205</vt:lpwstr>
  </property>
</Properties>
</file>