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hina-ASEAN Innovation and Entrepreneurship Competition</w:t>
      </w:r>
    </w:p>
    <w:p>
      <w:pPr>
        <w:pStyle w:val="Normal"/>
        <w:spacing w:lineRule="exact" w:line="560" w:before="0" w:after="0"/>
        <w:ind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stration Information</w:t>
      </w:r>
    </w:p>
    <w:p>
      <w:pPr>
        <w:pStyle w:val="Contents2"/>
        <w:spacing w:lineRule="exact" w:line="560" w:before="0" w:after="0"/>
        <w:jc w:val="center"/>
        <w:rPr/>
      </w:pPr>
      <w:r>
        <w:rPr/>
        <w:t>(Enterprise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1579"/>
        <w:gridCol w:w="724"/>
        <w:gridCol w:w="43"/>
        <w:gridCol w:w="12"/>
        <w:gridCol w:w="207"/>
        <w:gridCol w:w="12"/>
        <w:gridCol w:w="12"/>
        <w:gridCol w:w="76"/>
        <w:gridCol w:w="15"/>
        <w:gridCol w:w="38"/>
        <w:gridCol w:w="52"/>
        <w:gridCol w:w="1009"/>
        <w:gridCol w:w="102"/>
        <w:gridCol w:w="11"/>
        <w:gridCol w:w="81"/>
        <w:gridCol w:w="69"/>
        <w:gridCol w:w="47"/>
        <w:gridCol w:w="31"/>
        <w:gridCol w:w="8"/>
        <w:gridCol w:w="37"/>
        <w:gridCol w:w="131"/>
        <w:gridCol w:w="2308"/>
      </w:tblGrid>
      <w:tr>
        <w:trPr/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bookmarkStart w:id="0" w:name="_Hlk109205456"/>
            <w:bookmarkEnd w:id="0"/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Name of entry (Project Name only)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lease attach the participation commitment letter with the signature of legal representative and the common seal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ountries where the enterprise is registered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ina    □Brunei     □Cambodia    □Indonesia 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Laos     □ Malaysia   □Myanmar    □the Philippines  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ingapore  □Thailand   □Vietnam    □Others:_________                           </w:t>
            </w:r>
          </w:p>
        </w:tc>
      </w:tr>
      <w:tr>
        <w:trPr>
          <w:trHeight w:val="5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kern w:val="0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petition analysis: analysis of competitors, comparison between domestic and overseas enterprises, etc.;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 Business model: marketing and profit model analysis;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 Financial situation: investment, income, cost and profit etc. of main business (mandatory for enterprise group and optional for team group);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 Fund demand: entry amount, financing amount and use.</w:t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Stage of the entry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&amp;D    □Laboratory test  □Pilot test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atch production and market development  □Growth 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Core members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Minimum 3 and no more than 6 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2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3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4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5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6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sition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mail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III. Enterprise information</w:t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nterpris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ocial credit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ear of registration (since 2019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usiness Licen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Attach a scanned copy)</w:t>
            </w:r>
          </w:p>
        </w:tc>
      </w:tr>
      <w:tr>
        <w:trPr>
          <w:trHeight w:val="5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rporate legal representativ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eadquartered 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egistered capital (no more than 4.5 million USD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Contents2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SD</w:t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ebsite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微软雅黑" w:cs="Times New Roman"/>
                <w:kern w:val="0"/>
                <w:szCs w:val="21"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nterprise overview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微软雅黑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brief introduction to the enterprise, in 500 words)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 xml:space="preserve">IV.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List of materials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ront side and back side of ID card or passport’s first page (scanned copy)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rticipation commitment letter with the signature of legal representative and the common seal on it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usiness plan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usiness license </w:t>
            </w:r>
            <w:bookmarkStart w:id="3" w:name="OLE_LINK6"/>
            <w:r>
              <w:rPr>
                <w:rFonts w:cs="Times New Roman" w:ascii="Times New Roman" w:hAnsi="Times New Roman"/>
                <w:kern w:val="0"/>
                <w:szCs w:val="21"/>
              </w:rPr>
              <w:t>(scanned copy)</w:t>
            </w:r>
            <w:bookmarkEnd w:id="3"/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esentations(Slides about entry overview, team and business plan)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ther supplementary material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hina-ASEAN Innovation and Entrepreneurship Competition</w:t>
      </w:r>
    </w:p>
    <w:p>
      <w:pPr>
        <w:pStyle w:val="Normal"/>
        <w:spacing w:lineRule="exact" w:line="560" w:before="0" w:after="0"/>
        <w:ind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stration Information</w:t>
      </w:r>
    </w:p>
    <w:p>
      <w:pPr>
        <w:pStyle w:val="Contents2"/>
        <w:spacing w:lineRule="exact" w:line="560" w:before="0" w:after="0"/>
        <w:jc w:val="center"/>
        <w:rPr/>
      </w:pPr>
      <w:r>
        <w:rPr/>
        <w:t>(Team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2303"/>
        <w:gridCol w:w="43"/>
        <w:gridCol w:w="12"/>
        <w:gridCol w:w="207"/>
        <w:gridCol w:w="12"/>
        <w:gridCol w:w="12"/>
        <w:gridCol w:w="76"/>
        <w:gridCol w:w="15"/>
        <w:gridCol w:w="38"/>
        <w:gridCol w:w="52"/>
        <w:gridCol w:w="1009"/>
        <w:gridCol w:w="102"/>
        <w:gridCol w:w="11"/>
        <w:gridCol w:w="81"/>
        <w:gridCol w:w="69"/>
        <w:gridCol w:w="47"/>
        <w:gridCol w:w="31"/>
        <w:gridCol w:w="8"/>
        <w:gridCol w:w="37"/>
        <w:gridCol w:w="2439"/>
      </w:tblGrid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Name of entry (Project Name only)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lease attach the participation commitment letter with the signatures of team representative and other team members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ountries from where core members come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ingle country  □Multiple countries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□China    □Brunei     □Cambodia    □Indonesia 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Laos     □ Malaysia   □Myanmar    □the Philippines  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ingapore  □Thailand   □Vietnam    □Others:_________ )                           </w:t>
            </w:r>
          </w:p>
        </w:tc>
      </w:tr>
      <w:tr>
        <w:trPr>
          <w:trHeight w:val="77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petition analysis: analysis of competitors, comparison between domestic and overseas enterprises, etc.;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 Business model: marketing and profit model analysis;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 Financial situation: investment, income, cost and profit etc. of main business (mandatory for enterprise group and optional for team group);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 Fund demand: entry amount, financing amount and use.</w:t>
            </w:r>
          </w:p>
        </w:tc>
      </w:tr>
      <w:tr>
        <w:trPr>
          <w:trHeight w:val="6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Stage of the entry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&amp;D    □Laboratory test  □Pilot test  □Growth 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Core members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Minimum 3 and no more than 6 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3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4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5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6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tionalit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der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rth d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D type:   □ID card    □Passport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aduated University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It is optional to attach the CV)</w:t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sition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mail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 xml:space="preserve">III.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List of materials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ront side and back side of ID card or passport’s first page (scanned copy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rticipation commitment letter with the signatures of team representative and other team members on it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usiness pla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usiness license (scanned copy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esentations(Slides about entry overview, team and business plan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 w:before="0" w:after="0"/>
              <w:ind w:lef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ther supplementary materials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spacing w:before="0" w:after="1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uto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spacing w:before="0" w:after="1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uto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59:00Z</dcterms:created>
  <dc:creator>hzs_weip</dc:creator>
  <dc:description/>
  <cp:keywords/>
  <dc:language>en-US</dc:language>
  <cp:lastModifiedBy>NTKO</cp:lastModifiedBy>
  <dcterms:modified xsi:type="dcterms:W3CDTF">2025-01-20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