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春市产业技术公共服务平台认定及考核评价指标</w:t>
      </w:r>
    </w:p>
    <w:tbl>
      <w:tblPr>
        <w:tblW w:w="1008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0"/>
        <w:gridCol w:w="6855"/>
        <w:gridCol w:w="660"/>
      </w:tblGrid>
      <w:tr>
        <w:trPr>
          <w:trHeight w:val="36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一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二级指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基本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备注</w:t>
            </w:r>
          </w:p>
        </w:tc>
      </w:tr>
      <w:tr>
        <w:trPr>
          <w:trHeight w:val="58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运营能力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管理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规范的服务流程和服务质量保证措施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；具有明确且可行性较强的近期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3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）及长期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-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）发展目标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。（此项可兼得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77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运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状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根据专项审计报告，运营状况良好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，收支平衡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，亏损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服务场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拥有自有固定经营服务场所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面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平方米以上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000-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平方米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00-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平方米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平方米以下不得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设备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报告年度末用于科研、技术开发的仪器、科研设备的原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万元以上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00-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万元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300—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万元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万元以下不得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875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创新能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技术带头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拥有技术水平高、实践经验丰富的技术带头人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获国家级称号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科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技术带头人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；具有正高级职称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科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技术带头人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；副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科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技术带头人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8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服务团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有一定规模的从事相关专业服务的创新人才队伍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专业服务人员队伍中硕士或中级职称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3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以上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，其中高级职称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以上再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80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具有领先的科研能力，承担过国家、省、市科研项目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承担过国家级科研项目每个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；省级科研项目每个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；市级科研项目每个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。（此项可兼得，累计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。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专利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创新能力强，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年获得相关专利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国内发明专利每个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；国际专利每个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。（此项可兼得，累计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。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协同创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与国内外高校院所建立了合作关系，五年内与高校院所签署合作协议（包括已完成）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个及以上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6-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个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个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1135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服务能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资质认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得到相关部门认定的资质。行业认定的专业资质每个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；省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认定的专业资质每个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省、国家有关部门和国际组织认定、认证的实验室、检测中心、工程中心的。国家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每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；省部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每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。（此项可兼得，累计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。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74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服务合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有较强的技术服务能力，上一年签订的服务合同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个以上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80-8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个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70—7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个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60—6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个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0—5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个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78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服务对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行业内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0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提供服务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0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对象户数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个及以上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0—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5—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0-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-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个以下不得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726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加分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研发能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自研设备研发能力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有自主研发并经认定的首台套设备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获奖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近五年获得国家自然科学奖、国家技术发明奖和国家科技进步奖以及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级科技奖。国家级奖项每个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；获得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级奖项每个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。（此项可兼得，累计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。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705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说明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及以上为优秀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75-8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为良好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60-7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为合格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及以下为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考核评价指标实行动态管理，如有变化，在当年申报通知中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30:00Z</dcterms:created>
  <dc:creator>inspur</dc:creator>
  <dc:description/>
  <dc:language>en-US</dc:language>
  <cp:lastModifiedBy>inspur</cp:lastModifiedBy>
  <cp:lastPrinted>2022-08-19T17:43:00Z</cp:lastPrinted>
  <dcterms:modified xsi:type="dcterms:W3CDTF">2023-02-08T15:4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