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细分领域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一、新一代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spacing w:val="-4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下一代信息网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子核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新兴软件和新型信息技术服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互联网与云计算、大数据服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工智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二、高端装备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智能制造装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航空装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卫星及应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轨道交通装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海洋工程装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智慧农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先进钢铁材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先进有色金属材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先进石化化工新材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先进无机非金属材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高性能纤维及制品和复合材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前沿新材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新材料相关服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四、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生物医药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生物医学工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生物农业及相关产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生物质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其他生物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基础医学、临床医学、预防医学与公共卫生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医疗器械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军事医学与特种医学、药学、中医学与中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五、新能源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新能源汽车整车制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新能源汽车装置配件制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新能源汽车相关设施制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新能源汽车相关服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六、新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核电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风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太阳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生物质能及其他新能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智能电网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氢能及新型储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七、节能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高效节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先进环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资源循环利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64"/>
        <w:textAlignment w:val="auto"/>
        <w:rPr>
          <w:rFonts w:ascii="黑体" w:hAnsi="黑体" w:eastAsia="黑体" w:cs="黑体"/>
          <w:spacing w:val="-4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八、</w:t>
      </w:r>
      <w:r>
        <w:rPr>
          <w:rFonts w:ascii="黑体" w:hAnsi="黑体" w:cs="黑体" w:eastAsia="黑体"/>
          <w:spacing w:val="-4"/>
          <w:sz w:val="24"/>
          <w:szCs w:val="24"/>
          <w:lang w:val="en-US" w:eastAsia="zh-CN"/>
        </w:rPr>
        <w:t>经济</w:t>
      </w: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项目管理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企业管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工程咨询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hanging="0"/>
        <w:jc w:val="both"/>
        <w:textAlignment w:val="auto"/>
        <w:rPr>
          <w:rFonts w:ascii="黑体" w:hAnsi="黑体" w:eastAsia="黑体" w:cs="黑体"/>
          <w:spacing w:val="-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4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pacing w:val="-4"/>
          <w:sz w:val="24"/>
          <w:szCs w:val="24"/>
          <w:lang w:val="en-US" w:eastAsia="zh-CN"/>
        </w:rPr>
        <w:t>九、财务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经济、会计、审计、财政、金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871" w:footer="119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5295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20.8pt;mso-wrap-distance-left:9.05pt;mso-wrap-distance-right:9.05pt;mso-wrap-distance-top:0pt;mso-wrap-distance-bottom:0pt;margin-top:0pt;mso-position-vertical-relative:text;margin-left: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top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top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top"/>
    </w:pPr>
    <w:rPr>
      <w:rFonts w:ascii="黑体" w:hAnsi="黑体" w:eastAsia="黑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32"/>
      <w:szCs w:val="32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  <w:textAlignment w:val="top"/>
    </w:pPr>
    <w:rPr>
      <w:rFonts w:ascii="Calibri" w:hAnsi="Calibri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  <w:textAlignment w:val="top"/>
    </w:pPr>
    <w:rPr>
      <w:rFonts w:ascii="黑体" w:hAnsi="黑体" w:eastAsia="黑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spacing w:before="100" w:after="100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36">
    <w:name w:val="xl13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7:00Z</dcterms:created>
  <dc:creator>孙洪娟(拟稿)</dc:creator>
  <dc:description/>
  <dc:language>en-US</dc:language>
  <cp:lastModifiedBy>洪</cp:lastModifiedBy>
  <cp:lastPrinted>2022-07-22T21:33:00Z</cp:lastPrinted>
  <dcterms:modified xsi:type="dcterms:W3CDTF">2024-08-29T07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011E3BF640BF924E651A53BD647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