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 w:bidi="ar"/>
        </w:rPr>
        <w:t>聚力攻坚（医疗器械）专项课题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35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课题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承担单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参加单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填合作的企业、高校科研院所等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经费预算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总投入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需大于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其中，财政资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需大于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万元，承担单位配套资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不少于总投入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u w:val="single"/>
                <w:lang w:val="en" w:eastAsia="zh-CN" w:bidi="ar-SA"/>
              </w:rPr>
              <w:t>/3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类别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关键共性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前沿引领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代工程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颠覆性技术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攻关方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揭榜挂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择竞争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定向委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题周期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>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需求分析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字以内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阶段同类产品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市场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未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市场需求情况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研发情况（国内外及我省情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发展预测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细论述该项技术的研发目标，包括但不限于：研发产品（技术）可实现的具体功能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可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应用场景，突出本产品前景等。并明确具体目标，项目结题时可以实现哪些节点目标，可以取得哪些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科研、临床或产业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要突出企业技术特点，突出技术先进性。该产品（技术）可实现填补国内空白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达到国际领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先进水平，产品（技术）创新性，能解决或帮助行业突破哪方面关键技术。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主要研发内容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字以内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可以分阶段表述。要有具体的指标类描述。</w:t>
            </w:r>
          </w:p>
        </w:tc>
      </w:tr>
      <w:tr>
        <w:trPr>
          <w:trHeight w:val="10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现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工作基础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突出企业产品或技术积累，或者合作高校院所的技术积累，并最好明确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该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技术成熟度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体现产业化前景。</w:t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推动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产业发展目标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该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课题对我省医疗器械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业发展的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推动作用，结合产品产业化描述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近期、中期、远期目标，经济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社会效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18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4-07-23T15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