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吉林省科技发展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农业领域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330"/>
        <w:gridCol w:w="1448"/>
        <w:gridCol w:w="52"/>
        <w:gridCol w:w="439"/>
        <w:gridCol w:w="599"/>
        <w:gridCol w:w="311"/>
        <w:gridCol w:w="353"/>
        <w:gridCol w:w="516"/>
        <w:gridCol w:w="222"/>
        <w:gridCol w:w="858"/>
        <w:gridCol w:w="1290"/>
        <w:gridCol w:w="212"/>
      </w:tblGrid>
      <w:tr>
        <w:trPr>
          <w:trHeight w:val="5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名称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植物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食品加工与安全生产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color w:val="FF00FF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科研院所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高等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直    □省直       □市县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总经费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费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筹经费（万元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低于总经费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及合作单位基本情况（每个单位限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，牵头单位为企业的，需说明上年度营业收入及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&amp;D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投入比例情况）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3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研究内容和拟解决的核心关键技术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68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前国际国内同类研究现状及发展趋势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10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有工作基础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拟采取的技术路线（重点描述解决技术难题的方法和路径，文字表述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；也可以图表形式上传，上传图表在一页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有具体参数，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挖掘和创制关键耐盐碱种质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份，选育耐盐碱水稻新品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建立千亩耐盐碱水稻品种核心示范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增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累计推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辅助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济社会效益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项目执行期实现的销售收入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7:00Z</dcterms:created>
  <dc:creator>kjt</dc:creator>
  <dc:description/>
  <dc:language>en-US</dc:language>
  <cp:lastModifiedBy>kjt</cp:lastModifiedBy>
  <dcterms:modified xsi:type="dcterms:W3CDTF">2024-04-02T17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