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各市（州）科技局，长白山管委会教育科技局，长春新区科技局，梅河口市科技局，有关企业、高校和科研单位：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为充分调动全省农业科技资源，有效发挥企业创新主体作用，集中力量聚焦影响我省农业产业发展卡点、堵点精准发力，突破一批“卡脖子”关键技术难题，推动全省农业发展综合效益和产业竞争力提升，助力乡村振兴战略顺利实施。根据工作计划安排，农村科技处现重点面向农业企业再次公开征集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年度吉林省科技发展计划农业领域项目指南建议，并将有关事项通知如下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一、征集对象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重点面向全省农业领域龙头企业、高新技术企业、“专精特新”企业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二、征集方向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植物种质创新与新品种培育、动物种质创新与新品种培育、植物高效种植、动物健康养殖、智慧农业与智慧农机装备研发、食品加工与安全生产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三、项目指南建议有关要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（一）须由吉林省内注册的实体法人企业单位提出，鼓励以产学研合作方式并由企业牵头提出（指南建议第一次征集过程中，企业牵头提出的建议无需重复报送）；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（二）应坚持需求导向、问题导向和目标导向，科技成果能够实现本地应用转化；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（三）应具备创新性，避免与国家重点研发计划、省科技发展计划等其他已资助项目重复；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（四）需简明扼要、高度凝练、重点突出，不应出现明显限制性要素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指南建议经专家论证采纳后，将择优作为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年度省科技发展计划指南支持内容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四、材料报送及联系方式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请各有关单位认真组织编写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年度吉林省科技发展计划农业领域项目指南建议（附件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，按照管理权限由各市（州）科技局、长白山管委会教育科技局、长春新区科技局、梅河口市科技局审核汇总后，于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日前发送至指定邮箱（须同时提供盖章扫描版及电子版，不受理纸件和未经推荐项目建议）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联系人：张镱萱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联系电话：</w:t>
      </w:r>
      <w:r>
        <w:rPr>
          <w:rFonts w:eastAsia="仿宋" w:cs="仿宋" w:ascii="仿宋" w:hAnsi="仿宋"/>
          <w:color w:val="000000"/>
          <w:sz w:val="32"/>
          <w:szCs w:val="32"/>
        </w:rPr>
        <w:t>0431-88975139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电子邮箱：</w:t>
      </w:r>
      <w:r>
        <w:rPr>
          <w:rFonts w:eastAsia="仿宋" w:cs="仿宋" w:ascii="仿宋" w:hAnsi="仿宋"/>
          <w:color w:val="000000"/>
          <w:sz w:val="32"/>
          <w:szCs w:val="32"/>
        </w:rPr>
        <w:t>jlskjtncc@163.com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</w:t>
      </w:r>
      <w:r>
        <w:rPr>
          <w:rFonts w:eastAsia="仿宋" w:cs="仿宋" w:ascii="仿宋" w:hAnsi="仿宋"/>
          <w:color w:val="000000"/>
          <w:sz w:val="32"/>
          <w:szCs w:val="32"/>
        </w:rPr>
        <w:t>1.2025</w:t>
      </w:r>
      <w:r>
        <w:rPr>
          <w:rFonts w:ascii="仿宋" w:hAnsi="仿宋" w:cs="仿宋" w:eastAsia="仿宋"/>
          <w:color w:val="000000"/>
          <w:sz w:val="32"/>
          <w:szCs w:val="32"/>
        </w:rPr>
        <w:t>年度吉林省科技发展计划农业领域项目建议</w:t>
      </w:r>
    </w:p>
    <w:p>
      <w:pPr>
        <w:pStyle w:val="Normal"/>
        <w:ind w:left="1280" w:hanging="12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　　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>2.XXX(</w:t>
      </w:r>
      <w:r>
        <w:rPr>
          <w:rFonts w:ascii="仿宋" w:hAnsi="仿宋" w:cs="仿宋" w:eastAsia="仿宋"/>
          <w:color w:val="000000"/>
          <w:sz w:val="32"/>
          <w:szCs w:val="32"/>
        </w:rPr>
        <w:t>单位</w:t>
      </w:r>
      <w:r>
        <w:rPr>
          <w:rFonts w:eastAsia="仿宋" w:cs="仿宋" w:ascii="仿宋" w:hAnsi="仿宋"/>
          <w:color w:val="000000"/>
          <w:sz w:val="32"/>
          <w:szCs w:val="32"/>
        </w:rPr>
        <w:t>)2025</w:t>
      </w:r>
      <w:r>
        <w:rPr>
          <w:rFonts w:ascii="仿宋" w:hAnsi="仿宋" w:cs="仿宋" w:eastAsia="仿宋"/>
          <w:color w:val="000000"/>
          <w:sz w:val="32"/>
          <w:szCs w:val="32"/>
        </w:rPr>
        <w:t>年度省科技发展农业领域项目指南建议汇总表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吉林省科学技术厅    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　　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日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2:27:00Z</dcterms:created>
  <dc:creator>FKC</dc:creator>
  <dc:description/>
  <dc:language>en-US</dc:language>
  <cp:lastModifiedBy>十七丶</cp:lastModifiedBy>
  <dcterms:modified xsi:type="dcterms:W3CDTF">2024-07-11T01:55:2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B47666531D4CC4A82283AF180FDC19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