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省科技发展计划工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高新技术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               联系人：               联系电话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75"/>
        <w:gridCol w:w="1635"/>
        <w:gridCol w:w="240"/>
        <w:gridCol w:w="1170"/>
        <w:gridCol w:w="313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大装备领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新材料领域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光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领域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新一代信息技术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大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领域</w:t>
            </w:r>
          </w:p>
        </w:tc>
      </w:tr>
      <w:tr>
        <w:trPr>
          <w:trHeight w:val="31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汽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轨道交通车辆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卫星制造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业母机（高端数控机床）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智能机器人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人机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等级碳纤维材料及制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子材料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物可降解材料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属新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精细化工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光电材料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型光电器件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端光电仪器与设备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量子技术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一代信息通信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工智能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元宇宙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性能计算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块链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网络安全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化科技融合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。</w:t>
            </w:r>
          </w:p>
        </w:tc>
      </w:tr>
      <w:tr>
        <w:trPr>
          <w:trHeight w:val="7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类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关键共性技术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前沿引领技术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现代工程技术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颠覆性技术</w:t>
            </w:r>
          </w:p>
        </w:tc>
      </w:tr>
      <w:tr>
        <w:trPr>
          <w:trHeight w:val="8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成果水平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领先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先进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内领先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内先进</w:t>
            </w:r>
          </w:p>
        </w:tc>
      </w:tr>
      <w:tr>
        <w:trPr>
          <w:trHeight w:val="29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    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 系 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类别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企   □合资     □民企 （单选、必选）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隶    属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直    □省直       □市县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    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企业基本情况（企业上一年度财务情况、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比例情况等，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基础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内容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解决企业的关键技术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路线（重点描述解决技术难题的方法和路径，文字表述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；也可以图表形式上传，上传图表在一页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指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可量化、可考核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反向击穿电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&gt;650 V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反向漏电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&lt;2.0 μA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正向压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&lt;1.4 V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正向浪涌电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&gt;110 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指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知识产权和人才培养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申请发明专利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获得软件著作权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人才培养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16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社会效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项目执行期实现的销售收入或形成的年产能力，要求项目执行期内必须有产值或销售收入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项目执行期内实现销售收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形成年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400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卫星互联网工程用高精度光电编码器的生产能力。</w:t>
            </w:r>
          </w:p>
        </w:tc>
      </w:tr>
      <w:tr>
        <w:trPr>
          <w:trHeight w:val="20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预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总经费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其中申请财政专项经费（不高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配套经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（不低于总经费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jt</cp:lastModifiedBy>
  <cp:lastPrinted>2024-07-09T09:59:00Z</cp:lastPrinted>
  <dcterms:modified xsi:type="dcterms:W3CDTF">2024-07-09T1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B7283D4E187F33A50C66DAA0E84E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