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（州）科技局，长春新区科技局、中韩（长春）国际示范区科技工信局，梅河口市科技局，各国家高新区科技局，有关企业、高校和科研单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为贯彻落实全国科技大会精神，扎实推进科技创新和产业创新深度融合，持续推动企业主导的产学研融通创新，现重点面向工业高新技术领域企业再次公开征集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度吉林省科技发展计划工业高新技术领域项目指南建议，有关事项通知如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征集对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重点面向全省工业高新技术领域龙头企业、高新技术企业、“专精特新”企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征集方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新制造领域：汽车、轨道交通车辆、卫星制造、工业母机（高端数控机床）、智能机器人、无人机、高端装备等关键技术研发与应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新材料领域：高分子材料、金属新材料、精细化工等关键技术研发与应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新光电领域：光电材料、新型光电器件、高端光电仪器与设备、量子技术研发与应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新一代信息技术（大数据）领域：新一代信息通信、人工智能、元宇宙、高性能计算、区块链、网络安全、文化科技融合等关键技术研发与应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项目指南建议有关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须由吉林省内注册的实体法人企业单位提出，企业应经营状况良好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</w:rPr>
        <w:t>R&amp;D</w:t>
      </w:r>
      <w:r>
        <w:rPr>
          <w:rFonts w:ascii="仿宋" w:hAnsi="仿宋" w:cs="仿宋" w:eastAsia="仿宋"/>
          <w:color w:val="000000"/>
          <w:sz w:val="32"/>
          <w:szCs w:val="32"/>
        </w:rPr>
        <w:t>投入不小于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。鼓励以产学研合作方式并由企业牵头提出（指南建议第一次征集过程中，企业牵头提出的建议无需重复报送；高校、科研院所牵头提出的指南建议，如拟转为企业牵头提出的，需重新报送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应坚持需求导向、问题导向和目标导向，指南建议应为已完成基础理论创新，技术成熟度高，能够形成样品、样机、原型机或产品，具备应用场景验证的技术，科技成果能够实现本地应用转化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应具备创新性，已获得国家重点研发计划、省科技发展计划等省部级财政专项资金资助的项目不得重复申报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需简明扼要、高度凝练、重点突出，不应出现明显限制性要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指南建议经专家论证采纳后，将择优作为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度省科技发展计划指南支持内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材料报送及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各有关企业按照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格式要求，认真组织编写指南建议，按照管理权限由各科技局按照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格式要求审核汇总后，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前发送至指定邮箱（须同时提供盖章扫描版及电子版，不受理纸件和未经推荐项目建议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431-889518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电子邮箱：</w:t>
      </w:r>
      <w:r>
        <w:rPr>
          <w:rFonts w:eastAsia="仿宋" w:cs="仿宋" w:ascii="仿宋" w:hAnsi="仿宋"/>
          <w:color w:val="000000"/>
          <w:sz w:val="32"/>
          <w:szCs w:val="32"/>
        </w:rPr>
        <w:t>jlskjtgxc@163.com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20" w:hanging="1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2025</w:t>
      </w:r>
      <w:r>
        <w:rPr>
          <w:rFonts w:ascii="仿宋" w:hAnsi="仿宋" w:cs="仿宋" w:eastAsia="仿宋"/>
          <w:color w:val="000000"/>
          <w:sz w:val="32"/>
          <w:szCs w:val="32"/>
        </w:rPr>
        <w:t>年度吉林省科技发展计划工业高新技术领域项目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20" w:hanging="1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 </w:t>
      </w:r>
      <w:r>
        <w:rPr>
          <w:rFonts w:eastAsia="仿宋" w:cs="仿宋" w:ascii="仿宋" w:hAnsi="仿宋"/>
          <w:color w:val="000000"/>
          <w:sz w:val="32"/>
          <w:szCs w:val="32"/>
        </w:rPr>
        <w:t>2.XXX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2025</w:t>
      </w:r>
      <w:r>
        <w:rPr>
          <w:rFonts w:ascii="仿宋" w:hAnsi="仿宋" w:cs="仿宋" w:eastAsia="仿宋"/>
          <w:color w:val="000000"/>
          <w:sz w:val="32"/>
          <w:szCs w:val="32"/>
        </w:rPr>
        <w:t>年度吉林省科技发展计划工业高新技术领域项目指南建议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吉林省科学技术厅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7:00Z</dcterms:created>
  <dc:creator>FKC</dc:creator>
  <dc:description/>
  <dc:language>en-US</dc:language>
  <cp:lastModifiedBy>十七丶</cp:lastModifiedBy>
  <dcterms:modified xsi:type="dcterms:W3CDTF">2024-07-11T06:0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7666531D4CC4A82283AF180FDC1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