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微软雅黑" w:hAnsi="微软雅黑" w:eastAsia="微软雅黑" w:cs="宋体;SimSun"/>
          <w:b/>
          <w:b/>
          <w:sz w:val="24"/>
        </w:rPr>
      </w:pPr>
      <w:r>
        <w:rPr>
          <w:rFonts w:ascii="微软雅黑" w:hAnsi="微软雅黑" w:cs="宋体;SimSun" w:eastAsia="微软雅黑"/>
          <w:b/>
          <w:sz w:val="24"/>
        </w:rPr>
        <w:t>一、岗位</w:t>
      </w:r>
      <w:r>
        <w:rPr>
          <w:rFonts w:ascii="微软雅黑" w:hAnsi="微软雅黑" w:cs="宋体;SimSun" w:eastAsia="微软雅黑"/>
          <w:b/>
          <w:sz w:val="24"/>
        </w:rPr>
        <w:t>需求</w:t>
      </w:r>
    </w:p>
    <w:tbl>
      <w:tblPr>
        <w:tblW w:w="13974" w:type="dxa"/>
        <w:jc w:val="center"/>
        <w:tblInd w:w="0" w:type="dxa"/>
        <w:tblLayout w:type="fixed"/>
        <w:tblCellMar>
          <w:top w:w="0" w:type="dxa"/>
          <w:left w:w="108" w:type="dxa"/>
          <w:bottom w:w="0" w:type="dxa"/>
          <w:right w:w="108" w:type="dxa"/>
        </w:tblCellMar>
      </w:tblPr>
      <w:tblGrid>
        <w:gridCol w:w="1707"/>
        <w:gridCol w:w="1707"/>
        <w:gridCol w:w="977"/>
        <w:gridCol w:w="1063"/>
        <w:gridCol w:w="8520"/>
      </w:tblGrid>
      <w:tr>
        <w:trPr>
          <w:trHeight w:val="573"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部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下设研究室</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岗位</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招聘人数</w:t>
            </w:r>
          </w:p>
        </w:tc>
        <w:tc>
          <w:tcPr>
            <w:tcW w:w="85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岗位职责</w:t>
            </w:r>
          </w:p>
        </w:tc>
      </w:tr>
      <w:tr>
        <w:trPr>
          <w:trHeight w:val="1725" w:hRule="atLeast"/>
        </w:trPr>
        <w:tc>
          <w:tcPr>
            <w:tcW w:w="170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动态光学成像与测量全国重点实验室基础研究部</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态光学信息感知与精密测量研究室</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任</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动态光学信息感知与精密测量研究室聚焦远距离高分辨成像与测量和极限探测与测量，开展动态光学信息感知与测量理论、方法和技术等方面开展研究工作。主任的职责是围绕研究室定位，提出学科发展重点并牵头争取科研项目和支撑重点实验室重大科研攻关任务；全面负责研究室运行管理；执行重点实验室依托单位和学术委员会、室务会决定。</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光学、光学工程等相关学科专业背景，在光学成像与测量领域有扎实的理论基础，有良好的学术视野和引领本学科领域发展的思路，承担过相关国家级项目优先考虑。</w:t>
            </w:r>
          </w:p>
        </w:tc>
      </w:tr>
      <w:tr>
        <w:trPr>
          <w:trHeight w:val="1140" w:hRule="atLeast"/>
        </w:trPr>
        <w:tc>
          <w:tcPr>
            <w:tcW w:w="17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协助主任工作，完成上级交办的各项工作。</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光学、光学工程等相关学科专业背景，围绕动态光学成像与测量系统光学相关关键技术开展前沿研究，有良好的技术基础和团队合作能力，参与过相关国家级项目优先考虑。</w:t>
            </w:r>
          </w:p>
        </w:tc>
      </w:tr>
      <w:tr>
        <w:trPr>
          <w:trHeight w:val="2325" w:hRule="atLeast"/>
        </w:trPr>
        <w:tc>
          <w:tcPr>
            <w:tcW w:w="170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动补偿与视轴控制研究室</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任</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20" w:type="dxa"/>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运动补偿与视轴控制研究室聚焦运动成像补偿控制的原理、方法和前沿技术，探索高动态像移补偿和视轴稳定控制机制。主任的职责是围绕研究室定位，提出学科发展重点并牵头争取科研项目和支撑重点实验室重大科研攻关任务；全面负责研究室运行管理；执行重点实验室依托单位和学术委员会、室务会决定。</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控制科学与工程等相关学科专业背景，在面向光学高分辨率成像与精密测量的智能控制技术等相关方向有扎实的理论基础，有良好的学术视野和引领本学科领域发展的思路，承担过相关国家级项目优先考虑。</w:t>
            </w:r>
          </w:p>
        </w:tc>
      </w:tr>
      <w:tr>
        <w:trPr>
          <w:trHeight w:val="1140" w:hRule="atLeast"/>
        </w:trPr>
        <w:tc>
          <w:tcPr>
            <w:tcW w:w="17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协助主任工作，完成上级交办的各项工作。</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控制科学与工程、光学工程、机械电子工程等相关学科专业背景，围绕动态光学成像与测量系统相关的运动补偿与视轴控制相关关键技术开展前沿研究，有良好的技术基础和团队合作能力，参与过相关国家级项目优先考虑。</w:t>
            </w:r>
          </w:p>
        </w:tc>
      </w:tr>
      <w:tr>
        <w:trPr>
          <w:trHeight w:val="2295" w:hRule="atLeast"/>
        </w:trPr>
        <w:tc>
          <w:tcPr>
            <w:tcW w:w="170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挖掘与图像智能处理研究室</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任</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挖掘与图像智能处理研究室聚焦光学探测信号采集、传输、处理与应用等环节，提升目标探测识别与机载运动成像质量能力，支撑光学动态成像与测量领域应用推进。主任的职责是围绕研究室定位，提出学科发展重点并牵头争取科研项目和支撑重点实验室重大科研攻关任务；全面负责研究室运行管理；执行重点实验室依托单位和学术委员会、室务会决定。</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信号与系统、图像处理、人工智能等相关学科专业背景，在光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图像处理与信息解译等领域有扎实的学术基础，有良好的学术视野和引领本学科领域发展的思路，承担过相关国家级项目优先考虑。</w:t>
            </w:r>
          </w:p>
        </w:tc>
      </w:tr>
      <w:tr>
        <w:trPr>
          <w:trHeight w:val="1140" w:hRule="atLeast"/>
        </w:trPr>
        <w:tc>
          <w:tcPr>
            <w:tcW w:w="17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协助主任工作，完成上级交办的各项工作。</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信号与系统、图像处理、人工智能等相关学科专业背景，围绕动态光学成像与测量系统信号、图像与信息处理相关关键技术开展前沿研究，有良好的技术基础和团队合作能力，参与过相关国家级项目优先考虑。</w:t>
            </w:r>
          </w:p>
        </w:tc>
      </w:tr>
      <w:tr>
        <w:trPr>
          <w:trHeight w:val="2160" w:hRule="atLeast"/>
        </w:trPr>
        <w:tc>
          <w:tcPr>
            <w:tcW w:w="170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态多物理场环境适应技术研究室</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任</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动态多物理场环境适应性技术研究室重点开展力、热、振动等因素对动态光学成像与测量系统性能影响和补偿方法的多学科仿真分析和实验研究。主任的职责是围绕研究室定位，提出学科发展重点并牵头争取科研项目和支撑重点实验室重大科研攻关任务；全面负责研究室运行管理；执行重点实验室依托单位和学术委员会、室务会决定。</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力学、工程热物理学、光学工程等相关学科专业背景，在光电系统力、热、振动等多学科仿真分析与优化设计等相关方向有扎实的学术基础，有良好的学术视野和引领本学科领域发展的思路，承担过相关国家级项目优先考虑。</w:t>
            </w:r>
          </w:p>
        </w:tc>
      </w:tr>
      <w:tr>
        <w:trPr>
          <w:trHeight w:val="1140" w:hRule="atLeast"/>
        </w:trPr>
        <w:tc>
          <w:tcPr>
            <w:tcW w:w="17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协助主任工作，完成上级交办的各项工作。</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力学、工程热物理所、光学工程等相关学科专业背景，围绕动态光学成像与测量系统力、热、振动等学科仿真分析和优化设计相关关键技术开展前沿研究，有良好的技术基础和团队合作能力，参与过相关国家级项目优先考虑。</w:t>
            </w:r>
          </w:p>
        </w:tc>
      </w:tr>
    </w:tbl>
    <w:p>
      <w:pPr>
        <w:pStyle w:val="Normal"/>
        <w:ind w:firstLine="440"/>
        <w:rPr>
          <w:rFonts w:eastAsia="Times New Roman"/>
          <w:sz w:val="22"/>
        </w:rPr>
      </w:pPr>
      <w:r>
        <w:rPr>
          <w:rFonts w:eastAsia="Times New Roman"/>
          <w:sz w:val="22"/>
        </w:rPr>
        <w:t xml:space="preserve"> </w:t>
      </w:r>
    </w:p>
    <w:sectPr>
      <w:headerReference w:type="default" r:id="rId2"/>
      <w:type w:val="nextPage"/>
      <w:pgSz w:orient="landscape" w:w="16838" w:h="11906"/>
      <w:pgMar w:left="720" w:right="720" w:gutter="0" w:header="720" w:top="776" w:footer="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1">
    <w:name w:val="font1"/>
    <w:qFormat/>
    <w:rPr/>
  </w:style>
  <w:style w:type="character" w:styleId="Style61">
    <w:name w:val="style61"/>
    <w:qFormat/>
    <w:rPr>
      <w:rFonts w:ascii="黑体;SimHei" w:hAnsi="黑体;SimHei" w:eastAsia="黑体;SimHei" w:cs="黑体;SimHei"/>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uppressAutoHyphens w:val="tru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szCs w:val="18"/>
    </w:rPr>
  </w:style>
  <w:style w:type="paragraph" w:styleId="Style17">
    <w:name w:val="普通(网站)"/>
    <w:basedOn w:val="Normal"/>
    <w:qFormat/>
    <w:pPr>
      <w:widowControl/>
      <w:suppressAutoHyphens w:val="false"/>
      <w:spacing w:before="100" w:after="100"/>
      <w:jc w:val="left"/>
      <w:textAlignment w:val="auto"/>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7:00Z</dcterms:created>
  <dc:creator>phc</dc:creator>
  <dc:description/>
  <cp:keywords/>
  <dc:language>en-US</dc:language>
  <cp:lastModifiedBy>wl</cp:lastModifiedBy>
  <cp:lastPrinted>2023-08-29T09:55:00Z</cp:lastPrinted>
  <dcterms:modified xsi:type="dcterms:W3CDTF">2024-07-05T09:45:00Z</dcterms:modified>
  <cp:revision>15</cp:revision>
  <dc:subject/>
  <dc:title>中国科学院长春光学精密机械与物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F9149AAFE45E8A0EEDE6BE57154C7</vt:lpwstr>
  </property>
  <property fmtid="{D5CDD505-2E9C-101B-9397-08002B2CF9AE}" pid="3" name="KSOProductBuildVer">
    <vt:lpwstr>2052-12.1.0.16929</vt:lpwstr>
  </property>
  <property fmtid="{D5CDD505-2E9C-101B-9397-08002B2CF9AE}" pid="4" name="commondata">
    <vt:lpwstr>commondata</vt:lpwstr>
  </property>
</Properties>
</file>