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第二批人才新政</w:t>
      </w:r>
      <w:r>
        <w:rPr>
          <w:rFonts w:cs="宋体;SimSun" w:ascii="宋体;SimSun" w:hAnsi="宋体;SimSun"/>
          <w:sz w:val="48"/>
          <w:szCs w:val="48"/>
        </w:rPr>
        <w:t>2.0</w:t>
      </w:r>
      <w:r>
        <w:rPr>
          <w:rFonts w:ascii="宋体;SimSun" w:hAnsi="宋体;SimSun" w:cs="宋体;SimSun"/>
          <w:sz w:val="48"/>
          <w:szCs w:val="48"/>
        </w:rPr>
        <w:t>分类认定</w:t>
      </w:r>
    </w:p>
    <w:p>
      <w:pPr>
        <w:pStyle w:val="Heading1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申报所需材料及注意事项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材料：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纸质材料：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红头文件（必须为红头，不可黑头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汇总表（人才认定、职称、安家、子女入学等汇总表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各类申请表（人才认定、职称、安家、子女入学等申请）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式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份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申报资料真实性承诺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复印件（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其正反面印在一面，按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尺寸复印，需复印清晰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口复印件（涉及子女入学的需本人及子女的户口复印件，需复印清晰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证、学位证等相关学历证明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劳动合同复印件（如事业单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一签需累积年限的，则要提供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的合同，能看出的确是累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或以上的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佐证材料（申报人荣誉、业绩、成果转化等材料复印件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r>
        <w:rPr/>
        <w:t>二、注意事项：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纸质材料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认定申请表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填写人才来源时，省内或引进一定填写清楚（没有引进协议填写省内，有引进协议填写引进）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没有引进协议，不用填写“引进时间”“从何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引进”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聘期”和“终止时间”如果是无定期合同则填写长期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已在吉认定人才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</w:t>
      </w:r>
      <w:r>
        <w:rPr>
          <w:rFonts w:cs="宋体;SimSun" w:ascii="宋体;SimSun" w:hAnsi="宋体;SimSun"/>
          <w:sz w:val="24"/>
        </w:rPr>
        <w:t>)”“</w:t>
      </w:r>
      <w:r>
        <w:rPr>
          <w:rFonts w:ascii="宋体;SimSun" w:hAnsi="宋体;SimSun" w:cs="宋体;SimSun"/>
          <w:sz w:val="24"/>
        </w:rPr>
        <w:t>认定年度”如果不是之前认定过需要升级，不要填写几类人才（例：如之前认定过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，则填写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，没有认定过则不要填写）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;SimSun"/>
          <w:sz w:val="24"/>
        </w:rPr>
        <w:t>社保缴纳时间”需填写（按入职年月填写，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8.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“</w:t>
      </w:r>
      <w:r>
        <w:rPr>
          <w:rFonts w:ascii="宋体;SimSun" w:hAnsi="宋体;SimSun" w:cs="宋体;SimSun"/>
          <w:sz w:val="24"/>
        </w:rPr>
        <w:t>个人荣获的最高荣誉称号或奖励”最多填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标清荣誉或奖励名称、授予部门或单位、获得时间、排名及本人作用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创新创业成果（突出业绩）填写时不要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严禁修改申请表格模板样式（不可加项或拉长修改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各类申请表中“人才类称号”，如果之前没有认定过几类人才则不要填写。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子材料：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汇总表填写时请用：宋体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字、黑色字体、不可涂红或加粗。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表中各类需填写时间项格式为：</w:t>
      </w:r>
      <w:r>
        <w:rPr>
          <w:rFonts w:cs="宋体;SimSun" w:ascii="宋体;SimSun" w:hAnsi="宋体;SimSun"/>
          <w:sz w:val="24"/>
        </w:rPr>
        <w:t>XXXX.XX</w:t>
      </w:r>
      <w:r>
        <w:rPr>
          <w:rFonts w:ascii="宋体;SimSun" w:hAnsi="宋体;SimSun" w:cs="宋体;SimSun"/>
          <w:sz w:val="24"/>
        </w:rPr>
        <w:t>（例：</w:t>
      </w:r>
      <w:r>
        <w:rPr>
          <w:rFonts w:cs="宋体;SimSun" w:ascii="宋体;SimSun" w:hAnsi="宋体;SimSun"/>
          <w:sz w:val="24"/>
        </w:rPr>
        <w:t>2021.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认定人才类别”如之前认定过则按类填写，没有则无需填写（例：之前认定过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则填写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没有则不需要填写），避免因错误填写导致未申报过的人员当作已认定需升级人员（例：想申报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但之前未认定过又错误填写在已认定人才类别上，评审时误判断为已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想升级至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经评审后不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无法升级，从而导致原应认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失败）。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职称需求”需填写是或者否，不要空着。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表里身份证号、各项时间、联系方式需仔细核对（均用文本格式），不可出现乱码等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9:00Z</dcterms:created>
  <dc:creator>Administrator</dc:creator>
  <dc:description/>
  <cp:keywords/>
  <dc:language>en-US</dc:language>
  <cp:lastModifiedBy>张凌童</cp:lastModifiedBy>
  <cp:lastPrinted>2021-05-23T17:01:00Z</cp:lastPrinted>
  <dcterms:modified xsi:type="dcterms:W3CDTF">2022-03-08T2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7787A36A74875993D930FC8E23C77</vt:lpwstr>
  </property>
  <property fmtid="{D5CDD505-2E9C-101B-9397-08002B2CF9AE}" pid="3" name="KSOProductBuildVer">
    <vt:lpwstr>2052-11.1.0.10132</vt:lpwstr>
  </property>
</Properties>
</file>