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前退休（退职）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54"/>
        <w:gridCol w:w="1866"/>
        <w:gridCol w:w="854"/>
        <w:gridCol w:w="1277"/>
      </w:tblGrid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或工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5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4"/>
        </w:rPr>
        <w:t>注：申请因病退休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退职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人员将此表返回时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需交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张</w:t>
      </w:r>
      <w:r>
        <w:rPr>
          <w:b/>
          <w:sz w:val="24"/>
        </w:rPr>
        <w:t>近期近期免冠小</w:t>
      </w:r>
      <w:r>
        <w:rPr>
          <w:b/>
          <w:sz w:val="24"/>
        </w:rPr>
        <w:t>2</w:t>
      </w:r>
      <w:r>
        <w:rPr>
          <w:b/>
          <w:sz w:val="24"/>
        </w:rPr>
        <w:t>寸彩色照片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2098" w:right="1191" w:gutter="0" w:header="0" w:top="703" w:footer="0" w:bottom="2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1:00Z</dcterms:created>
  <dc:creator>人事处</dc:creator>
  <dc:description/>
  <cp:keywords/>
  <dc:language>en-US</dc:language>
  <cp:lastModifiedBy>ciomp-dd</cp:lastModifiedBy>
  <cp:lastPrinted>2014-05-04T19:50:00Z</cp:lastPrinted>
  <dcterms:modified xsi:type="dcterms:W3CDTF">2025-06-16T08:54:00Z</dcterms:modified>
  <cp:revision>17</cp:revision>
  <dc:subject/>
  <dc:title>提前退休（退职）申请表</dc:title>
</cp:coreProperties>
</file>