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 w:before="157" w:after="157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长春光机所</w:t>
      </w: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党校培训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28"/>
        <w:gridCol w:w="868"/>
        <w:gridCol w:w="943"/>
        <w:gridCol w:w="3512"/>
        <w:gridCol w:w="1376"/>
      </w:tblGrid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光学成像与测量研究二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gh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出版中心中心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派遣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端制造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室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军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机器人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端制造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  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中心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一部党总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栅中心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二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占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装中心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派遣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夕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室学生第一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成像部学生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一部学生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旭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室学生第二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子实验室学生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二部学生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嘉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新技术学生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三部学生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部学生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裕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探测部学生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机器人中心学生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学生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对抗部学生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栅中心学生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室学生党支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rFonts w:eastAsia="黑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09:07Z</dcterms:created>
  <dc:creator>ciomp-gzn</dc:creator>
  <dc:description/>
  <dc:language>en-US</dc:language>
  <cp:lastModifiedBy>ciomp-gzn</cp:lastModifiedBy>
  <dcterms:modified xsi:type="dcterms:W3CDTF">2025-06-19T00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AE7DACD264F5089C96293430D32E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jMGQzZjViMTkyNDYzODYxYTQwOWFkOWNhOWQwMGMiLCJ1c2VySWQiOiI0MTIzNjkyMjIifQ==</vt:lpwstr>
  </property>
</Properties>
</file>